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远程马速度赛（</w:t>
      </w:r>
      <w:r>
        <w:rPr>
          <w:sz w:val="44"/>
          <w:szCs w:val="44"/>
          <w:lang w:val="en-US" w:eastAsia="zh-CN"/>
        </w:rPr>
        <w:t>30.5KM</w:t>
      </w:r>
      <w:r>
        <w:rPr>
          <w:sz w:val="44"/>
          <w:szCs w:val="44"/>
          <w:lang w:eastAsia="zh-CN"/>
        </w:rPr>
        <w:t>）前十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名：西苏旗、额勒布格巴雅尔，深灰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名：二连浩特市，格格日勒图，骝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名：东苏旗，乌优代，棕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名：东苏旗，奈日拉图，棕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名：北京，范运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名：西乌旗巴彦胡舒苏木，图门格日勒，棕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名：锡林浩特市，马西格日勒，深灰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名：西乌旗巴彦胡舒苏木，拉希那木吉拉，棕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名：东苏旗，苏乙拉巴特，棕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名：东苏旗，苏乙拉巴特，深灰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一名：北京，范运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名：阿巴嘎旗，青照日格，棕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三名：阿巴嘎旗，青照日格，骝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四名：锡林浩特市，巴特尔，灰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五名：呼伦贝尔，巴达日呼，棕马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六名：呼伦贝尔，敖日格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骝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6:13Z</dcterms:created>
  <dc:creator>Administrator</dc:creator>
  <dc:description/>
  <dc:language>en-US</dc:language>
  <cp:lastModifiedBy/>
  <dcterms:modified xsi:type="dcterms:W3CDTF">2011-07-29T07:29:33Z</dcterms:modified>
  <cp:revision>0</cp:revision>
  <dc:subject/>
  <dc:title>远程马速度赛（30.5KM）前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